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T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Files on the MATH WORKOUT    Program Disk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listed in order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Instructs new users to type GOMW and hi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SER.bat    Used to delete Score History and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s Answered file (.cum) when a us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MW.bat       Tells you what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BP.bat       Issues the command to run th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CALLED.bat   Us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bat   Begin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RUN.bat      Issues the command to run MATH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HERC.com     Required if you have certain displa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the INSTALL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dbf    A dBASE III Plus file.  It is struct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append HISTORY.H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FILES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FO.doc     Contains information about registration,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pecial offers.  May also contain manu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the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doc   Explains how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MANUAL.doc   Contains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ENDOR.doc   Contains information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exe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DISP.exe    Used to tell MATH WORKOUT programs w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pter you are using if they fail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1.his        Contains data for a sample Practic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2.his        Contains data for a sample Beat-the-Clock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hlp       Contain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BONUS1.ovr   A Bonus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ovr   An Installatio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ovr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BONUS1.wkb   A Bonus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STAL.wkb   An Installatio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V1.wkb      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2.xxx      Must be on Disk 2 when installing from 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2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 Page 1 of 2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WHERE FILES SHOULD B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WHEN YOU INSTALL FROM TWO DISK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listed in order by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1                 DISK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     DELUSE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MW.bat               MWCALLED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BP.bat               MWRU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CALLED.bat           HISTORY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bat           MWFILES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HERC.com             MWINFO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doc           MWMANUAL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V1.exe               MWVENDO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1.his                SETDIS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2.his                MWV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BONUS1.ovr           MWV1.ov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ovr           MWV1.w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BONUS1.wkb           DISK2.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w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files               1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WCALLED.bat must be on both disks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2 of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 End of MWFILES.doc ------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